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с 01.12.2022 по 31.12.2023 года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с 01.12.2022 по 31.12.2023 год  утверждена приказом департамента государственного регулирования тарифов Краснодарского края от 25.11.2022 № 40/2022-э «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«Сириус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департамента государственного регулирования тарифов Краснодарского края от 18.11.2022 № 33/2022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liksukova</dc:creator>
  <dc:description/>
  <cp:keywords/>
  <dc:language>en-US</dc:language>
  <cp:lastModifiedBy>Волошина Анна Евгеньевна</cp:lastModifiedBy>
  <cp:lastPrinted>2020-01-10T10:15:00Z</cp:lastPrinted>
  <dcterms:modified xsi:type="dcterms:W3CDTF">2023-01-16T10:16:00Z</dcterms:modified>
  <cp:revision>8</cp:revision>
  <dc:subject/>
  <dc:title>       </dc:title>
</cp:coreProperties>
</file>